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МИЙ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е демократичн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ден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ідання </w:t>
      </w:r>
      <w:bookmarkStart w:id="0" w:name="_Hlk748145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ійної комісії з питань освіти, культури, спорту, інформаційної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молодіжної політики, соціального захисту, охорони здоров'я, гендерної політики, депутатської діяльності, етики, регламенту, захисту прав людини та правопорядк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spacing w:lineRule="auto" w:line="252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1. Про присвоєння звання «Почесний громадянин міста Коломиї»</w:t>
      </w:r>
    </w:p>
    <w:p>
      <w:pPr>
        <w:pStyle w:val="Normal"/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овідає: Світлана Сенюк, начальник управління організаційної роботи та контролю міської ради</w:t>
      </w:r>
    </w:p>
    <w:p>
      <w:pPr>
        <w:pStyle w:val="1"/>
        <w:ind w:left="42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повіді: до 5 хв.</w:t>
      </w:r>
    </w:p>
    <w:p>
      <w:pPr>
        <w:pStyle w:val="1"/>
        <w:ind w:left="3539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питання і обговорення: до 5хв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. Про затвердження положення про старо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/>
      </w:pPr>
      <w:r>
        <w:rPr>
          <w:rFonts w:cs="Times New Roman" w:ascii="Times New Roman" w:hAnsi="Times New Roman"/>
          <w:color w:val="000000"/>
          <w:szCs w:val="24"/>
        </w:rPr>
        <w:t>Доповідає: Микола Андрусяк, керуючий справами виконавчого комітету міської ради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. Про затвердження структури та чисельності комунального некомерційного підприємства «Коломийська центральна районна лікарня» Коломийської міської ради в новій редак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овідає: Андрій Кошкін, генеральний директор КНП «Коломийська ЦРЛ»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4. Про затвердження звіту про виконання фінансового плану комунального некомерційного підприємства «Коломийська центральна районна лікарня» Коломийської міської ради за 2 квартал 2025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овідає: Андрій Кошкін, генеральний директор КНП «Коломийська ЦРЛ»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5. Про затвердження звіту про виконання фінансового плану за 2 квартал 2025 року комунального некомерційного підприємства «Коломийська інфекційна лікарня Коломийської міської ради Івано-Франківської області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овідає: Ігор Білоскурський, генеральний директор КНП «Коломийська інфекційна лікарня»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6. Про затвердження звіту про виконання фінансового плану комунального некомерційного підприємства «Коломийський клініко-діагностичний центр» Коломийської міської ради за 2 квартал 2025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овідає: Віталій Гурник, генеральний директор КНП «Коломийський клініко-діагностичний центр»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7. Про затвердження фінансового плану комунального некомерційного підприємства «Коломийський клініко – діагностичний центр» Коломийської міської ради на 2026 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овідає: Віталій Гурник, генеральний директор КНП «Коломийський клініко-діагностичний центр»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8. Про внесення змін до рішення виконавчого комітету від 08.11.2022 року №455 «Про затвердження Програми розвитку освіти Коломийської міської територіальної громади на 2022-2026 роки в новій редакції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овідає: Роксолана Партей, заступник начальника управління освіти міської ради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9. Про внесення змін до рішення міської ради від 21.12.2021 р. №1657-25/2021 «Про встановлення вартості харчування учнів дошкільної та загальної середньої освіти та розміру плати за перебування дітей у закладах дошкільної освіти Коломийської територіальної громад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овідає: Роксолана Партей, заступник начальника управління освіти міської ради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0. Про затвердження Програми «Посилення соціального захисту населення на 2022-2025 роки» в новій редак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овідає: Віталій Яворський, начальник управління соціальної політики міської ради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7">
    <w:name w:val="rvts7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Docdata">
    <w:name w:val="docdata"/>
    <w:qFormat/>
    <w:rPr/>
  </w:style>
  <w:style w:type="character" w:styleId="Rvts11">
    <w:name w:val="rvts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Rvts12">
    <w:name w:val="rvts12"/>
    <w:qFormat/>
    <w:rPr/>
  </w:style>
  <w:style w:type="character" w:styleId="Rvts8">
    <w:name w:val="rvts8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Xfmc1">
    <w:name w:val="xfmc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195">
    <w:name w:val="rvps19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360"/>
      <w:ind w:hanging="4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en-US" w:bidi="en-US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5">
    <w:name w:val="rvps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Без інтервалів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6798">
    <w:name w:val="679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44:00Z</dcterms:created>
  <dc:creator>Орг. відділ 3</dc:creator>
  <dc:description/>
  <cp:keywords/>
  <dc:language>en-US</dc:language>
  <cp:lastModifiedBy>Бойко Вікторія Сергіївна2</cp:lastModifiedBy>
  <cp:lastPrinted>2023-02-09T13:53:00Z</cp:lastPrinted>
  <dcterms:modified xsi:type="dcterms:W3CDTF">2025-08-01T10:41:00Z</dcterms:modified>
  <cp:revision>9</cp:revision>
  <dc:subject/>
  <dc:title/>
</cp:coreProperties>
</file>